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TARIA Nº 03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 08 de janeiro de 202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26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Institui o Calendário de Feriados e Pontos Facultativos nas dependências da Câmara Municipal de Pedra Bela/SP referente ao exercício de 2025 e dá outras providências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idência da Câmara municipal de Pedra Bela, no uso de suas atribuições legais, pela presente PORTARIA e CONSIDERANDO a necessidade de divulgar os feriados locais e determinar os pontos facultativos nesta Casa de Leis no exercício em curso visando a programação das atividades do serviço público, norteando o cidadão que buscar o atendimento público;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1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Fica instituído, nas dependências da Câmara Municipal de Pedra Bela/SP, o calendário de Feriados e Pontos Facultativos para o exercício de 2025, na forma do Anexo Único da presente Portaria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calendário referido no artigo 1º poderá sofrer alterações, caso ocorram novas definições relacionadas a feriados e/ou pontos facultativos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° Esta Portaria entra em vigor da data de sua publicação, revogadas as disposições em contrári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asa do Poder Legislativo “Vereador Lázaro Benedito de Lima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dra Bela, 08 de janeiro de 202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r. Adalto José Maciel Lem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esidente da Câmara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285" w:leader="none"/>
          <w:tab w:val="center" w:pos="432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Ú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ENDÁRIO DE FERIADOS E PONTOS FACULTATIVOS DA CÂMARA MUNICIPAL DE PEDRA BELA/ SP</w:t>
      </w:r>
    </w:p>
    <w:p>
      <w:pPr>
        <w:pStyle w:val="Normal"/>
        <w:tabs>
          <w:tab w:val="clear" w:pos="708"/>
          <w:tab w:val="left" w:pos="5895" w:leader="none"/>
          <w:tab w:val="left" w:pos="7380" w:leader="none"/>
        </w:tabs>
        <w:rPr/>
      </w:pPr>
      <w:r>
        <w:rPr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733"/>
        <w:gridCol w:w="1501"/>
        <w:gridCol w:w="1575"/>
        <w:gridCol w:w="1643"/>
      </w:tblGrid>
      <w:tr>
        <w:trPr>
          <w:trHeight w:val="683" w:hRule="atLeast"/>
        </w:trPr>
        <w:tc>
          <w:tcPr>
            <w:tcW w:w="14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IA/MÊS</w:t>
            </w:r>
          </w:p>
        </w:tc>
        <w:tc>
          <w:tcPr>
            <w:tcW w:w="1489" w:type="dxa"/>
            <w:tcBorders>
              <w:top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IA DA SEMANA</w:t>
            </w:r>
          </w:p>
        </w:tc>
        <w:tc>
          <w:tcPr>
            <w:tcW w:w="1733" w:type="dxa"/>
            <w:tcBorders>
              <w:top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EVENTO</w:t>
            </w:r>
          </w:p>
        </w:tc>
        <w:tc>
          <w:tcPr>
            <w:tcW w:w="1501" w:type="dxa"/>
            <w:tcBorders>
              <w:top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TIPO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TUREZA</w:t>
            </w:r>
          </w:p>
        </w:tc>
        <w:tc>
          <w:tcPr>
            <w:tcW w:w="164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EGISLAÇÃO</w:t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de janei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eiro São Sebastiã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nicipal nº 03/1983</w:t>
            </w:r>
          </w:p>
        </w:tc>
      </w:tr>
      <w:tr>
        <w:trPr>
          <w:trHeight w:val="706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 de març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aval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de març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aval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 de abril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versário da Cidade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nicipal nº 03/1983</w:t>
            </w:r>
          </w:p>
        </w:tc>
      </w:tr>
      <w:tr>
        <w:trPr>
          <w:trHeight w:val="341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 de abril 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xão de Crist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 de abril 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radentes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nº 14.8917/21 – ME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de mai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in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 Internacional do Trabalh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10.607/2022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de junh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us Christi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nicipal nº 03/1983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de junh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diente Suspens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 de julh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rta-Feira 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olução de 1932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iado 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dual 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Estadual nº 9497/1997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 de agost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eira do Municípi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Municipal nº 321/2010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 de set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ingo 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pendência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10.607/2002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de outu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go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eira do Brasil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6802/1980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de nov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go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dos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10.607/2002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de nov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lamação da República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10.607/2002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de nov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 da Consciência Negra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489/2015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de nov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diente Suspens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de dezembro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ad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nº 662/ 1949.</w:t>
            </w:r>
          </w:p>
        </w:tc>
      </w:tr>
      <w:tr>
        <w:trPr>
          <w:trHeight w:val="318" w:hRule="atLeast"/>
        </w:trPr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de dezembro de 2024 a 02 de janeiro de 2025</w:t>
            </w:r>
          </w:p>
        </w:tc>
        <w:tc>
          <w:tcPr>
            <w:tcW w:w="148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</w:tc>
        <w:tc>
          <w:tcPr>
            <w:tcW w:w="173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diente Suspenso</w:t>
            </w:r>
          </w:p>
        </w:tc>
        <w:tc>
          <w:tcPr>
            <w:tcW w:w="150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 Facultativo</w:t>
            </w:r>
          </w:p>
        </w:tc>
        <w:tc>
          <w:tcPr>
            <w:tcW w:w="157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icipal </w:t>
            </w:r>
          </w:p>
        </w:tc>
        <w:tc>
          <w:tcPr>
            <w:tcW w:w="164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 01/202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4" w:gutter="0" w:header="284" w:top="21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b/>
        <w:b/>
        <w:i/>
        <w:i/>
        <w:color w:val="00008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396865" cy="808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color w:val="000080"/>
        <w:sz w:val="32"/>
        <w:szCs w:val="32"/>
      </w:rPr>
    </w:pPr>
    <w:r>
      <w:rPr>
        <w:rFonts w:cs="Arial" w:ascii="Arial" w:hAnsi="Arial"/>
        <w:b/>
        <w:i/>
        <w:color w:val="000080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20:00Z</dcterms:created>
  <dc:creator>Jonatan Leme</dc:creator>
  <dc:description/>
  <cp:keywords/>
  <dc:language>en-US</dc:language>
  <cp:lastModifiedBy>José Roberto</cp:lastModifiedBy>
  <cp:lastPrinted>2025-01-07T11:19:00Z</cp:lastPrinted>
  <dcterms:modified xsi:type="dcterms:W3CDTF">2025-01-07T16:31:00Z</dcterms:modified>
  <cp:revision>5</cp:revision>
  <dc:subject/>
  <dc:title/>
</cp:coreProperties>
</file>