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PORTARIA Nº 16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DE 19 DE MARÇO DE 2025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Exonera a Srª Michele da Silva Venturini Vieira, Contadora e dá outras providência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A MESA DIRETIVA DA CÂMARA MUNICIPAL DE PEDRA BELA</w:t>
      </w:r>
      <w:r>
        <w:rPr>
          <w:rFonts w:cs="Times New Roman" w:ascii="Times New Roman" w:hAnsi="Times New Roman"/>
          <w:spacing w:val="20"/>
        </w:rPr>
        <w:t xml:space="preserve">, </w:t>
      </w:r>
      <w:r>
        <w:rPr>
          <w:rFonts w:cs="Times New Roman" w:ascii="Times New Roman" w:hAnsi="Times New Roman"/>
          <w:b/>
          <w:spacing w:val="20"/>
        </w:rPr>
        <w:t>Estado de São Paulo</w:t>
      </w:r>
      <w:r>
        <w:rPr>
          <w:rFonts w:cs="Times New Roman" w:ascii="Times New Roman" w:hAnsi="Times New Roman"/>
          <w:spacing w:val="20"/>
        </w:rPr>
        <w:t>, usando de suas atribuições legais faz saber que</w:t>
      </w:r>
      <w:r>
        <w:rPr>
          <w:rFonts w:cs="Times New Roman" w:ascii="Times New Roman" w:hAnsi="Times New Roman"/>
          <w:b/>
          <w:spacing w:val="20"/>
        </w:rPr>
        <w:t xml:space="preserve"> EXONERA</w:t>
      </w:r>
      <w:r>
        <w:rPr>
          <w:rFonts w:cs="Times New Roman" w:ascii="Times New Roman" w:hAnsi="Times New Roman"/>
          <w:spacing w:val="20"/>
        </w:rPr>
        <w:t xml:space="preserve">, a Servidora Municipal, Srª </w:t>
      </w:r>
      <w:r>
        <w:rPr>
          <w:rFonts w:cs="Times New Roman" w:ascii="Times New Roman" w:hAnsi="Times New Roman"/>
          <w:spacing w:val="20"/>
          <w:sz w:val="20"/>
          <w:szCs w:val="20"/>
        </w:rPr>
        <w:t>Michele da Silva Venturini Vieira</w:t>
      </w:r>
      <w:r>
        <w:rPr>
          <w:rFonts w:cs="Times New Roman" w:ascii="Times New Roman" w:hAnsi="Times New Roman"/>
          <w:spacing w:val="20"/>
        </w:rPr>
        <w:t xml:space="preserve"> - Contado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Outrossim, determinou-se ao setor Financeiro da Secretaria Administrativa que procedeu ao pagamento das verbas rescisórias a que fez jus a Servidora. CUMPRA-SE com observância das formalidades legais, procedeu-se com as devidas anotações nos assentamentos pertinentes. A presente Portaria entrará em vigor na data de sua publicação, retroagindo seus efeitos em treze de fevereiro de dois mil e vinte e cinco (13/02/2025) – Dada e passada nesta Cidade de Pedra Bela, Estado de São Paulo, ao décimo nono dia do mês de março de dois mil e vinte e cinco (19/03/2025) – Eu ___________________________ (Dr. Adalto José Maciel Leme), Presidente, digitei, conferi, subscrevi e assino conjuntamente com os demais membros da mesa diretiv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Ver. Dr. Adalto José Maciel Leme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Ver. Daniel Aparecido Pinto – Vice-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Adão Moacir Ferreira – 1º Secr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Roseli Jesus do Amaral Leme – 2º Secretá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ublicado na Secretaria Administrativa em 19 de março de 2025.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886325" cy="732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3:00Z</dcterms:created>
  <dc:creator>Jonatan Leme</dc:creator>
  <dc:description/>
  <cp:keywords/>
  <dc:language>en-US</dc:language>
  <cp:lastModifiedBy>camar</cp:lastModifiedBy>
  <cp:lastPrinted>2025-03-18T15:17:00Z</cp:lastPrinted>
  <dcterms:modified xsi:type="dcterms:W3CDTF">2025-03-18T18:29:00Z</dcterms:modified>
  <cp:revision>4</cp:revision>
  <dc:subject/>
  <dc:title/>
</cp:coreProperties>
</file>