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RTARIA Nº 18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 03 DE ABRIL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esigna a Responsabilidade sobre o adiantamento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 MESA DIRETIVA DA CÂMARA MUNICIPAL DE PEDRA BE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Estado de São Pau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usando de suas atribuições legais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ESIGN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o Servidor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Sr. Welinton Ferreira de Miran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como responsável pelo Adiantamentos da Câmara Municipal de Pedra Bela, São Paulo, ficando revogada, neste ato, a Portaria de Nº 12/2025 de 06 de fevereiro de 2025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CUMPRA-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com observância das formalidades legais.</w:t>
      </w:r>
      <w:r>
        <w:rPr/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A presente Portaria entrará em vigor na data de sua publicação, retroagindo seus efeitos em doze de março de dois mil e vinte e cinco (12/03/2025) – Dada e passada nesta Cidade de Pedra Bela, Estado de São Paulo, ao terceiro dia do mês de abril de dois mil e vinte cinco (03/04/2025). – Eu ___________________________ (Adalto José Maciel Leme), Presidente, digitei, conferi, subscrevi e assino conjuntamente com os demais membros da mesa diretiva. =========================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Adão Moacir Ferreira – 1º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Roseli Jesus do Amaral Leme – 2º Secretá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blicado na Secretaria Administrativa em 03 de abril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06950" cy="721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069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4:00Z</dcterms:created>
  <dc:creator>Jonatan Leme</dc:creator>
  <dc:description/>
  <cp:keywords/>
  <dc:language>en-US</dc:language>
  <cp:lastModifiedBy>camar</cp:lastModifiedBy>
  <cp:lastPrinted>2025-01-09T11:47:00Z</cp:lastPrinted>
  <dcterms:modified xsi:type="dcterms:W3CDTF">2025-04-03T12:42:00Z</dcterms:modified>
  <cp:revision>7</cp:revision>
  <dc:subject/>
  <dc:title/>
</cp:coreProperties>
</file>