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6" w:hanging="1"/>
        <w:jc w:val="left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LEI N.º 863/2023</w:t>
      </w:r>
    </w:p>
    <w:p>
      <w:pPr>
        <w:pStyle w:val="Heading4"/>
        <w:ind w:left="2835" w:hanging="0"/>
        <w:jc w:val="left"/>
        <w:rPr>
          <w:rFonts w:cs="Arial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>DE 19 DE ABRIL DE 2.023</w:t>
      </w:r>
    </w:p>
    <w:p>
      <w:pPr>
        <w:pStyle w:val="TextBodyIndent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lineRule="auto" w:line="240"/>
        <w:ind w:left="496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“</w:t>
      </w:r>
      <w:r>
        <w:rPr>
          <w:b/>
          <w:color w:val="222222"/>
          <w:szCs w:val="22"/>
          <w:shd w:fill="FFFFFF" w:val="clear"/>
        </w:rPr>
        <w:t>Dispõe de autorização para a abertura de crédito adicional especial destinado à concessão de benefícios eventuais e dá outras providências</w:t>
      </w:r>
      <w:r>
        <w:rPr>
          <w:rFonts w:cs="Arial"/>
          <w:b/>
          <w:szCs w:val="22"/>
        </w:rPr>
        <w:t>”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  <w:r>
        <w:rPr>
          <w:rFonts w:cs="Arial" w:ascii="Verdana" w:hAnsi="Verdana"/>
          <w:b/>
          <w:sz w:val="22"/>
          <w:szCs w:val="22"/>
        </w:rPr>
        <w:t xml:space="preserve">ÁLVARO JESIEL DE LIMA, </w:t>
      </w:r>
      <w:r>
        <w:rPr>
          <w:rFonts w:cs="Arial" w:ascii="Verdana" w:hAnsi="Verdana"/>
          <w:sz w:val="22"/>
          <w:szCs w:val="22"/>
        </w:rPr>
        <w:t xml:space="preserve">Prefeito do Município de Pedra Bela, usando das atribuições que lhe são conferidas por lei e em conformidade com o artigo 41, inciso II, combinado com o artigo 43, § 1º, incisos I e II, ambos da Lei Federal 4.320/64,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  <w:r>
        <w:rPr>
          <w:rFonts w:cs="Arial" w:ascii="Verdana" w:hAnsi="Verdana"/>
          <w:b/>
          <w:sz w:val="22"/>
          <w:szCs w:val="22"/>
        </w:rPr>
        <w:t>FAZ SABER</w:t>
      </w:r>
      <w:r>
        <w:rPr>
          <w:rFonts w:cs="Arial" w:ascii="Verdana" w:hAnsi="Verdana"/>
          <w:sz w:val="22"/>
          <w:szCs w:val="22"/>
        </w:rPr>
        <w:t xml:space="preserve"> que a Câmara Municipal de Pedra Bela aprovou e ele sanciona e promulga a seguinte Lei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  <w:r>
        <w:rPr>
          <w:rFonts w:cs="Arial" w:ascii="Verdana" w:hAnsi="Verdana"/>
          <w:b/>
          <w:sz w:val="22"/>
          <w:szCs w:val="22"/>
        </w:rPr>
        <w:t>Artigo 1º</w:t>
      </w:r>
      <w:r>
        <w:rPr>
          <w:rFonts w:cs="Arial" w:ascii="Verdana" w:hAnsi="Verdana"/>
          <w:sz w:val="22"/>
          <w:szCs w:val="22"/>
        </w:rPr>
        <w:t xml:space="preserve"> - Fica aberto no orçamento vigente, um crédito adicional especial no valor de R$ 38.001,06 (trinta e oito mil e um real e seis centavos) assim classificado:-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rédito Especial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6350"/>
      </w:tblGrid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Poder Executivo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Orçamentári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Diretoria Assistência e Desenv. Social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Executor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-Fundo Municipal de Assistência Social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Assistência Social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funç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-Assistência Comunitária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6-Proteção social básica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37-Manutenção dos atend. CRAS e Posto Cadastro Único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Econômic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32-Material, Bem ou Serviço para Distribuição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te de Recursos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Transferências e Convênios Estaduais Vinculados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Aplicaç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15-FEAS benefícios eventuais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do Crédito R$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501,06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6350"/>
      </w:tblGrid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Poder Executivo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Orçamentári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Diretoria Assistência e Desenv. Social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Executor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-Fundo Municipal de Assistência Social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Assistência Social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funç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-Assistência Comunitária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6-Proteção social básica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37-Manutenção dos atend. CRAS e Posto Cadastro Único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Econômica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48-Outros Auxílios Financeiros a Pessoa Física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te de Recursos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Transferências e Convênios Estaduais Vinculados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de Aplicação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15-FEAS benefícios eventuais</w:t>
            </w:r>
          </w:p>
        </w:tc>
      </w:tr>
      <w:tr>
        <w:trPr>
          <w:trHeight w:val="330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do Crédito R$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0,00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rtigo 2º </w:t>
      </w:r>
      <w:r>
        <w:rPr>
          <w:rFonts w:cs="Arial" w:ascii="Verdana" w:hAnsi="Verdana"/>
          <w:sz w:val="22"/>
          <w:szCs w:val="22"/>
        </w:rPr>
        <w:t>- Os recursos necessários para a cobertura do crédito aberto pelo artigo anterior serão provenientes de:-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-)</w:t>
      </w:r>
      <w:r>
        <w:rPr>
          <w:rFonts w:cs="Arial" w:ascii="Verdana" w:hAnsi="Verdana"/>
          <w:sz w:val="22"/>
          <w:szCs w:val="22"/>
        </w:rPr>
        <w:t xml:space="preserve"> Superávit financeiro do exercício anterior no montante de R$ 13.501,06 (treze mil, quinhentos e um reais e seis centavos), vinculado aos recursos transferidos pelo Fundo Estadual de Assistência Social para o co-financiamento dos benefícios eventuais;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I-)</w:t>
      </w:r>
      <w:r>
        <w:rPr>
          <w:rFonts w:cs="Arial" w:ascii="Verdana" w:hAnsi="Verdana"/>
          <w:sz w:val="22"/>
          <w:szCs w:val="22"/>
        </w:rPr>
        <w:t xml:space="preserve"> Excesso de arrecadação no montante de R$ 24.500,00 (vinte e quatro mil e quinhentos reais), vinculado aos recursos transferidos pelo Fundo Estadual de Assistência Social para o co-financiamento dos benefícios eventuais, mais seus rendimentos de aplicação financeira;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rtigo 3º </w:t>
      </w:r>
      <w:r>
        <w:rPr>
          <w:rFonts w:cs="Arial" w:ascii="Verdana" w:hAnsi="Verdana"/>
          <w:sz w:val="22"/>
          <w:szCs w:val="22"/>
        </w:rPr>
        <w:t>- Os valores do programa e da ação alterados por esta Lei ficarão convalidados no Plano Plurianual e Lei de Diretrizes Orçamentárias vigentes.</w:t>
      </w:r>
    </w:p>
    <w:p>
      <w:pPr>
        <w:pStyle w:val="Normal"/>
        <w:ind w:firstLine="2832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283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rtigo 4º </w:t>
      </w:r>
      <w:r>
        <w:rPr>
          <w:rFonts w:cs="Arial" w:ascii="Verdana" w:hAnsi="Verdana"/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>Pedra Bela, 19 de abril de 202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varo Jesiel de Lim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ta: Publicado no quadro de atos oficiais na data supr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2552" w:footer="0" w:bottom="153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174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1748a"/>
    <w:pPr>
      <w:keepNext w:val="tru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rsid w:val="00b1748a"/>
    <w:pPr>
      <w:keepNext w:val="true"/>
      <w:jc w:val="center"/>
      <w:outlineLvl w:val="1"/>
    </w:pPr>
    <w:rPr>
      <w:rFonts w:ascii="Arial" w:hAnsi="Arial"/>
      <w:b/>
      <w:sz w:val="38"/>
    </w:rPr>
  </w:style>
  <w:style w:type="paragraph" w:styleId="Heading3">
    <w:name w:val="Heading 3"/>
    <w:basedOn w:val="Normal"/>
    <w:next w:val="Normal"/>
    <w:qFormat/>
    <w:rsid w:val="00b1748a"/>
    <w:pPr>
      <w:keepNext w:val="true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b1748a"/>
    <w:pPr>
      <w:keepNext w:val="true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rsid w:val="00b1748a"/>
    <w:pPr>
      <w:keepNext w:val="true"/>
      <w:outlineLvl w:val="4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078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48a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1748a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b1748a"/>
    <w:pPr>
      <w:spacing w:lineRule="auto" w:line="360"/>
      <w:ind w:firstLine="2832"/>
      <w:jc w:val="both"/>
    </w:pPr>
    <w:rPr>
      <w:rFonts w:ascii="Verdana" w:hAnsi="Verdana"/>
      <w:sz w:val="22"/>
    </w:rPr>
  </w:style>
  <w:style w:type="paragraph" w:styleId="NormalWeb">
    <w:name w:val="Normal (Web)"/>
    <w:basedOn w:val="Normal"/>
    <w:uiPriority w:val="99"/>
    <w:unhideWhenUsed/>
    <w:qFormat/>
    <w:rsid w:val="0099243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AA0DFB-B80D-400C-A9C7-9F36BAB84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6</Words>
  <Characters>2463</Characters>
  <CharactersWithSpaces>2914</CharactersWithSpaces>
  <Paragraphs>5</Paragraphs>
  <Company>Prefeitura Municipal de Pinhalzin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01:00Z</dcterms:created>
  <dc:creator>Prefeitura Municipal de Pinhalzinho</dc:creator>
  <dc:description/>
  <dc:language>en-US</dc:language>
  <cp:lastModifiedBy>José Roberto</cp:lastModifiedBy>
  <cp:lastPrinted>2023-04-19T18:07:00Z</cp:lastPrinted>
  <dcterms:modified xsi:type="dcterms:W3CDTF">2023-05-03T18:01:00Z</dcterms:modified>
  <cp:revision>2</cp:revision>
  <dc:subject/>
  <dc:title>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